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23. 10. 2013 r.</w:t>
      </w:r>
    </w:p>
    <w:p>
      <w:pPr>
        <w:pStyle w:val="Normal"/>
        <w:jc w:val="right"/>
        <w:rPr/>
      </w:pPr>
      <w:r>
        <w:rPr>
          <w:b/>
        </w:rPr>
        <w:t>Nr sprawy 18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  <w:t xml:space="preserve">Dotyczy:  postępowania o udzielenie zamówienia publicznego w trybie przetargu nieograniczonego o wartości powyżej 14 000 Euro, nie przekraczającej 200 000 Euro na usługi transportowo- sprzętowych z zakresu zimowego utrzymania dróg i ulic gminnych oraz wewnętrznych na terenie </w:t>
        <w:br/>
        <w:t>Gminy i Miasta Szadek</w:t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Standard"/>
        <w:ind w:left="1125" w:right="72" w:hanging="1125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72" w:hanging="0"/>
        <w:jc w:val="both"/>
        <w:rPr/>
      </w:pPr>
      <w:r>
        <w:rPr/>
        <w:t>Działając na podstawie art. 92 ust. 1 Ustawy z dnia 29 stycznia 2004 r. (Dz. U. z 2013 r. nr 907) prawo zamówień publicznych Zamawiający informuje Wykonawców o wyborze najkorzystniejszej oferty i przyznanej punktacji poszczególnym ofertom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ółdzielnia Kółek Rolniczych w Szadku, Starostwo Szadek 13 b, 98- 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 w Zakresie Budownictwa Mariusz Pisarek, Wola Bałucka 48, 98-100 Ła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ółdzielnia Kółek Rolniczych w Szadku, Starostwo Szadek 13 b, 98- 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siębiorstwo Robót Inżynieryjnych „GODZIŃSKI-Inżynieria” mgr inż. Michał Godziński, Zadzim 13, 99-232 Zadz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3`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 w Zakresie Budownictwa Mariusz Pisarek, Wola Bałucka 48, 98-100 Ła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4:00Z</dcterms:created>
  <dc:creator>UGiM</dc:creator>
  <dc:description/>
  <cp:keywords/>
  <dc:language>en-US</dc:language>
  <cp:lastModifiedBy>UGiM</cp:lastModifiedBy>
  <dcterms:modified xsi:type="dcterms:W3CDTF">2013-10-23T11:04:00Z</dcterms:modified>
  <cp:revision>2</cp:revision>
  <dc:subject/>
  <dc:title>Szadek, dnia </dc:title>
</cp:coreProperties>
</file>